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rien Engel – Glass Harp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Gwinnett County Schools – AKS curriculum standards supported for language arts, K -- 8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indergarten Language Arts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 - Listening, Speaking, and Viewing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listen attentively to respond to questions and to follow two-part directions (GPS, CE) (KLA_A2009-1)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participate in choral speaking and creative drama (KLA_A2009-2)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use oral language to relate experiences and expand vocabulary (GPS, CE) (KLA_A2009-4)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listen and speak appropriately with peers and adults (GPS) (KLA_A2009-6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escribe people, places, things, locations, and actions (GPS) (KLA_A2009-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 - Reading (Word Work/Vocabulary/Phonics/Fluency)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recognize words in a familiar context (KLA_D2009-32)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recognize simple word opposites (KLA_D2009-3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First Grade Language Arts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 - Listening, Speaking, and Viewing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listen attentively to ask and respond appropriately to questions (GPS) (1LA_A2009-1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recall information presented orally (GPS) (1LA_A2009-2)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communicate effectively when relating experiences and retelling stories read, heard, or viewed (GPS) (1LA_A2009-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 - Reading (Word Work/Vocabulary/Phonics/Fluency)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use new words in oral and written language (GPS) (1LA_D2009-42)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identify words that are opposites (antonyms) or have similar meanings (synonyms) (GPS) (1LA_D2009-43)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recognize grade-level words with multiple meanings (GPS) (1LA_D2009-4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Second Grade Language Arts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 - Listening, Speaking, and Viewin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mmunicate effectively when using descriptive language, relating experiences, and retelling stories read, heard, or viewed (GPS, ITBS) (2LA_A2009-1)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speak formally in an organized and logical sequence, using a variety of increasingly complex language patterns and sentence structures (GPS, CE) (2LA_A2009-2)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determine the meaning of a word presented orally in a sentence (ITBS) (2LA_A2009-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 - Reading (Word Work/Vocabulary/Phonics/Fluency)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increase vocabulary to reflect a growing range of interests and knowledge (GPS) (2LA_C2009-29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etermine meaning of unknown words based on context (GPS) (2LA_C2009-4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Third Grade Language A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- Listening, Speaking, and Viewing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use grade-appropriate Standard American English when communicating orally (GPS) (3LA_A2009-1)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present convincing opinions and arguments, using increasingly complex sentence structures (GPS, CE) (3LA_A2009-2)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follow multiple oral directions (GPS, ITBS) (3LA_A2009-5)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determine the meaning of a word based upon how it is used in an orally presented sentence (GPS, ITBS) (3LA_A2009-6)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listen to and view a variety of media to acquire information (GPS) (3LA_A2009-7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dapt oral language to fit the situation by following the rules of conversation (GPS) (3LA_A2009-8)</w:t>
      </w:r>
    </w:p>
    <w:p>
      <w:pPr>
        <w:pStyle w:val="Normal"/>
        <w:rPr>
          <w:sz w:val="20"/>
        </w:rPr>
      </w:pPr>
      <w:r>
        <w:rPr>
          <w:sz w:val="20"/>
        </w:rPr>
        <w:t>C - Reading (Word Work/Vocabulary/Phonics/Fluency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ncrease vocabulary to reflect a growing range of interests and knowledge (GPS) (3LA_C2009-35)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identify multiple meanings of words in text (GPS) (3LA_C2009-36)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identify and use metaphors, similes, common idioms, and figurative phrases (GPS) (3LA_C2009-4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Fourth Grade Language Arts</w:t>
      </w:r>
    </w:p>
    <w:p>
      <w:pPr>
        <w:pStyle w:val="Normal"/>
        <w:rPr>
          <w:sz w:val="16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 - Listening, Speaking, and Viewing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use grade/age appropriate Standard American English when communicating orally (GPS) (4LA_A2009-1)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use formal language to inform, persuade, or entertain (GPS, CE) (4LA_A2009-2)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use language cues to indicate different levels of certainty or hypothesizing (e.g., "What if. . ."; "Very likely. . ."; "I'm unsure whether. . .") (GPS) (4LA_A2009-3)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display appropriate turn-taking behaviors (GPS) (4LA_A2009-4)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solicit and respond to another person's comments, opinions, or questions (GPS) (4LA_A2009-5)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give reasons in support of opinions expressed (GPS) (4LA_A2009-7)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restate main ideas and details, questioning, inferring, summarizing, offering opinions, and drawing conclusions (GPS, CE) (4LA_A2009-9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ermine the literal and figurative meaning of words based on how they are used in oral presentations (GPS) (4LA_A2009-11)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follow multiple oral directions (GPS, CE) (4LA_A2009-13)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present information to achieve a particular purpose and to appeal to the interests and background knowledge of audience members (GPS) (4LA_A2009-15)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engage the audience with appropriate verbal cues and eye contact (GPS) (4LA_A2009-17)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project a sense of individuality and personality in selecting and organizing content and in delivery (GPS) (4LA_A2009-18)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shape content and organization according to criteria for importance and impact rather than according to availability of information in resource materials (GPS) (4LA_A2009-19)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 - Reading (Word Work/Vocabulary/Phonics/Fluency)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incorporate new words into oral and written language (GPS) (4LA_C2009-47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determine meaning of unknown words using context clues (GPS) (4LA_C2009-51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dentify common idioms, figurative phrases, and playful language such as puns, jokes, and palindromes (GPS) (4LA_C2009-5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Fifth Grade Language A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- Listening, Speaking, and Viewing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restate main ideas and details, inferring, summarizing, making generalizations, questioning, and respectfully offering opinions (GPS, CE) (5LA_A2009-1)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use language cues to indicate different levels of certainty or hypothesizing (e.g., "What if. . ."; "Very likely. . ."; "I'm unsure whether. . .") (GPS) (5LA_A2009-3)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respond to comments and questions appropriately and with appropriate information (GPS) (5LA_A2009-4)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volunteer contributions and respond when directly solicited by teacher or discussion leader (GPS) (5LA_A2009-5)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give reasons in support of opinions expressed (GPS) (5LA_A2009-6)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shape information to achieve a particular purpose and to appeal to the interests and background knowledge of audience members (GPS) (5LA_A2009-1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ngage the audience with appropriate verbal cues and eye contact (GPS) (5LA_A2009-12)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project a sense of individuality and personality in selecting and organizing (GPS) (5LA_A2009-13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se grade/age appropriate Standard American English when communicating orally (GPS) (5LA_A2009-15)</w:t>
      </w:r>
    </w:p>
    <w:p>
      <w:pPr>
        <w:pStyle w:val="Normal"/>
        <w:numPr>
          <w:ilvl w:val="0"/>
          <w:numId w:val="60"/>
        </w:numPr>
        <w:rPr>
          <w:sz w:val="20"/>
        </w:rPr>
      </w:pPr>
      <w:r>
        <w:rPr>
          <w:sz w:val="20"/>
        </w:rPr>
        <w:t>actively solicit another person's comments or opinions and respectfully offer own opinion (GPS) (5LA_A2009-1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 - Reading (Word Work/Vocabulary/Phonics/Fluency)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classify, categorize, and analyze words into groups with common characteristics (5LA_C2009-50)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identify playful uses of language (e.g., puns, jokes, palindromes) (GPS) (5LA_C2009-54)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identify common idioms and figurative phrases (GPS) (5LA_C2009-55)</w:t>
      </w:r>
    </w:p>
    <w:p>
      <w:pPr>
        <w:pStyle w:val="Heading1"/>
        <w:jc w:val="center"/>
        <w:rPr/>
      </w:pPr>
      <w:r>
        <w:rPr/>
        <w:t>Sixth Grade Language Arts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 - Listening, Speaking, and Viewing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participate in student-to-teacher, student-to-student, and group verbal interactions (GPS) (6LA_A2009-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Seventh Grade Language Arts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 - Listening, Speaking, and Viewing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articipate in student-to-student, teacher-to-student, and group verbal interactions (GPS) (7LA_A2009-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ighth Grade Language Arts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 - Listening, Speaking, and Viewing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participate in student-to-teacher, student-to-student, and group verbal interactions (GPS) (8LA_A2009-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59:00Z</dcterms:created>
  <dc:creator>Brien Engel</dc:creator>
  <dc:description/>
  <dc:language>en-US</dc:language>
  <cp:lastModifiedBy>Brien Engel</cp:lastModifiedBy>
  <dcterms:modified xsi:type="dcterms:W3CDTF">2011-01-12T04:45:00Z</dcterms:modified>
  <cp:revision>4</cp:revision>
  <dc:subject/>
  <dc:title>Kindergarten Language Arts</dc:title>
</cp:coreProperties>
</file>